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8"/>
          <w:szCs w:val="28"/>
        </w:rPr>
      </w:pPr>
      <w:r>
        <w:rPr>
          <w:rFonts w:cs="Tahoma" w:ascii="Tahoma" w:hAnsi="Tahoma"/>
          <w:b/>
          <w:spacing w:val="48"/>
          <w:szCs w:val="28"/>
        </w:rPr>
        <w:t>ПРОГРАМА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Міжнародного літнього табору «Нові обрії»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для представників молодіжних клубів волонтерів Червоного Хреста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за проектом «Досліджуючи гуманітарне право»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8-23 серпня 2005 р, м. Маріуполь, ДОЦ “Космос”</w:t>
      </w:r>
    </w:p>
    <w:p>
      <w:pPr>
        <w:pStyle w:val="Normal"/>
        <w:jc w:val="center"/>
        <w:rPr>
          <w:rFonts w:ascii="Tahoma" w:hAnsi="Tahoma" w:cs="Tahoma"/>
          <w:spacing w:val="20"/>
          <w:szCs w:val="28"/>
        </w:rPr>
      </w:pPr>
      <w:r>
        <w:rPr>
          <w:rFonts w:cs="Tahoma" w:ascii="Tahoma" w:hAnsi="Tahoma"/>
          <w:spacing w:val="20"/>
          <w:szCs w:val="28"/>
        </w:rPr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 xml:space="preserve">18 серпня 2005р. 1 день. </w:t>
      </w:r>
      <w:r>
        <w:rPr>
          <w:rFonts w:cs="Tahoma" w:ascii="Tahoma" w:hAnsi="Tahoma"/>
          <w:b/>
          <w:bCs/>
          <w:spacing w:val="20"/>
        </w:rPr>
        <w:t>День області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1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Бл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Захо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Приміт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ізацій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їзд учасників, реєстрація, посел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їзд штабу. Підготовка територі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ід і вільна год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готовка до відкриття табор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ізацій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чисте відкриття літнього табор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упні інструктажі. Перша анке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ізацій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найомство з територією табор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 «Школа починаючого розвідника». Відвідування музею ДОЦ «Космо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30-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Ігров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ртивні і тематичні ігри, конкур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 “Знайомство вручну”. Конкурс емблем клубів з природнього матеріал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че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-2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важаль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чір знайом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готовка. Візитні картки делегаці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:30-2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ідхід до сну. Відб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ведення підсумків дня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 xml:space="preserve">19 серпня 2005р. 2 день. </w:t>
      </w:r>
      <w:r>
        <w:rPr>
          <w:rFonts w:cs="Tahoma" w:ascii="Tahoma" w:hAnsi="Tahoma"/>
          <w:b/>
          <w:bCs/>
          <w:spacing w:val="20"/>
        </w:rPr>
        <w:t>День України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8"/>
        <w:gridCol w:w="6120"/>
        <w:gridCol w:w="504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8:00-09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йом. Зарядка. Снідан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нкові процедури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-09: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ізацій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іній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сумки попереднього дня, плани на день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30-11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Ігров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ртивні і тематичні ігри, конкур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рське свято. Подорож остовами “У пошуках нових обріїв”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:00-13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вчаль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виток мережі клубів волонтер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ільна сесія і робота в групах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5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ід. Тиха год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6: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вчаль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енін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туємо проекти, юнкори, перша допомог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30-18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Ігров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ртивні і тематичні ігри, конкур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 «Хрестики-нолики»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9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че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-20: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важаль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ейн-ринг «Стежками ДГП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о тематичні дебати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:30-22: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важаль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анцювально-розважальна програма «Коло друзів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нцювальний марафон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:30-23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ідхід до сну. Відб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ведення підсумків дня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 xml:space="preserve">20 серпня 2005р. 3 день. </w:t>
      </w:r>
      <w:r>
        <w:rPr>
          <w:rFonts w:cs="Tahoma" w:ascii="Tahoma" w:hAnsi="Tahoma"/>
          <w:b/>
          <w:bCs/>
          <w:spacing w:val="20"/>
        </w:rPr>
        <w:t>День регіону</w:t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9"/>
        <w:gridCol w:w="61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00-09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йом. Зарядка. Снідан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нкові процедур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-09: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ізацій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іній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сумки попереднього дня, плани 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30-11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Ігров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ртивні і тематичні ігри, конкур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курс «Мілітарі боді-ар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3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вчаль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виток мережі клубів волонтер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ільна сесія і робота в груп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5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ід. Тиха год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7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вчаль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енін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туємо проекти, юнкори, перша допомо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:00-18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Ігров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ртивні і тематичні ігри, конкур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 «Переправа» (про толерантні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9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че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-20: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важаль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ізуючи диле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-практикум на знання МГП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:30-22: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важаль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Концерт художніх номерів по темам курсу ДГ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ра «Знайди літературних злочинців». Сценки, казки та ін на тему «ДГП». 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:30-23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ідхід до сну. Відб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ведення підсумків дня</w:t>
            </w:r>
          </w:p>
        </w:tc>
      </w:tr>
    </w:tbl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 xml:space="preserve">21 серпня 2005р. 4 день. </w:t>
      </w:r>
      <w:r>
        <w:rPr>
          <w:rFonts w:cs="Tahoma" w:ascii="Tahoma" w:hAnsi="Tahoma"/>
          <w:b/>
          <w:bCs/>
          <w:spacing w:val="20"/>
        </w:rPr>
        <w:t>День Європи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8"/>
        <w:gridCol w:w="6120"/>
        <w:gridCol w:w="5040"/>
      </w:tblGrid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00-09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йом. Зарядка. Снідан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нкові процедури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-09: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ізацій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іній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сумки попереднього дня, плани на день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30-11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Ігров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ртивні і тематичні ігри, конкур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 «Цивілізація» ч.1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3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вчаль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виток мережі клубів волонтер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ільна сесія і робота в групах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5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ід. Тиха год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7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вчаль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енін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туємо проекти, юнкори, перша допомога</w:t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-18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Ігров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ртивні і тематичні ігри, конкур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 «Цивілізація» ч.2</w:t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9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че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-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важаль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лення Декларації прав людин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озкрити одну із статей Декларації прав людини (згідно з додатком). Інсценівка. 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:00-22: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важаль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важальна програма «М’юзік М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нцювальний марафон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:30-23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ідхід до сну. Відб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ведення підсумків дня</w:t>
            </w:r>
          </w:p>
        </w:tc>
      </w:tr>
    </w:tbl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rPr>
          <w:rFonts w:ascii="Tahoma" w:hAnsi="Tahoma" w:cs="Tahoma"/>
          <w:spacing w:val="20"/>
          <w:lang w:val="en-US"/>
        </w:rPr>
      </w:pPr>
      <w:r>
        <w:rPr>
          <w:rFonts w:cs="Tahoma" w:ascii="Tahoma" w:hAnsi="Tahoma"/>
          <w:spacing w:val="20"/>
          <w:lang w:val="en-US"/>
        </w:rPr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 xml:space="preserve">22 серпня 2005р. 5 день. </w:t>
      </w:r>
      <w:r>
        <w:rPr>
          <w:rFonts w:cs="Tahoma" w:ascii="Tahoma" w:hAnsi="Tahoma"/>
          <w:b/>
          <w:bCs/>
          <w:spacing w:val="20"/>
        </w:rPr>
        <w:t>День світ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007"/>
        <w:gridCol w:w="6121"/>
        <w:gridCol w:w="5039"/>
      </w:tblGrid>
      <w:tr>
        <w:trPr>
          <w:trHeight w:val="3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00-09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йом. Зарядка. Снідано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нкові процедури</w:t>
            </w:r>
          </w:p>
        </w:tc>
      </w:tr>
      <w:tr>
        <w:trPr>
          <w:trHeight w:val="3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-09: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ізаційни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іній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сумки попереднього дня, плани на день</w:t>
            </w:r>
          </w:p>
        </w:tc>
      </w:tr>
      <w:tr>
        <w:trPr>
          <w:trHeight w:val="3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30-11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Ігрови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ртивні і тематичні ігри, конкурс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курс фігур з піску “Світ на долоні”</w:t>
            </w:r>
          </w:p>
        </w:tc>
      </w:tr>
      <w:tr>
        <w:trPr>
          <w:trHeight w:val="3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3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вчальни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виток мережі клубів волонтері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ільна сесія і робота в групах</w:t>
            </w:r>
          </w:p>
        </w:tc>
      </w:tr>
      <w:tr>
        <w:trPr>
          <w:trHeight w:val="3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5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ід. Тиха годи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повнення другої анкети</w:t>
            </w:r>
          </w:p>
        </w:tc>
      </w:tr>
      <w:tr>
        <w:trPr>
          <w:trHeight w:val="3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7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вчальни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атичні тренін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туємо проекти, юнкори, перша допомога</w:t>
            </w:r>
          </w:p>
        </w:tc>
      </w:tr>
      <w:tr>
        <w:trPr>
          <w:trHeight w:val="3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-18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Ігрови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ртивні і тематичні ігри, конкурс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 – подорож «Планета гуманістів»</w:t>
            </w:r>
          </w:p>
        </w:tc>
      </w:tr>
      <w:tr>
        <w:trPr>
          <w:trHeight w:val="3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9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чер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-20: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важальни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сумкова виставка-презентаці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курс “Гуманітарний вчинок”, конкурси резюме про табір, проектів клубів</w:t>
            </w:r>
          </w:p>
        </w:tc>
      </w:tr>
      <w:tr>
        <w:trPr>
          <w:trHeight w:val="3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:30-22: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важальни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гнище. Пісня по кол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:30-23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ідхід до сну. Відбі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ведення підсумків дня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 xml:space="preserve">23 серпня 2005р. 6 день. </w:t>
      </w:r>
      <w:r>
        <w:rPr>
          <w:rFonts w:cs="Tahoma" w:ascii="Tahoma" w:hAnsi="Tahoma"/>
          <w:b/>
          <w:bCs/>
          <w:spacing w:val="20"/>
        </w:rPr>
        <w:t>День Червоного Хрес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06"/>
        <w:gridCol w:w="6120"/>
        <w:gridCol w:w="5040"/>
      </w:tblGrid>
      <w:tr>
        <w:trPr>
          <w:trHeight w:val="3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00-09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йом. Зарядка. Снідан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нкові процедури</w:t>
            </w:r>
          </w:p>
        </w:tc>
      </w:tr>
      <w:tr>
        <w:trPr>
          <w:trHeight w:val="3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-11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вчаль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виток мережі клубів волонтер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ільна сесія і робота в групах</w:t>
            </w:r>
          </w:p>
        </w:tc>
      </w:tr>
      <w:tr>
        <w:trPr>
          <w:trHeight w:val="3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2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ізацій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чиста лінійка – закритт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учення сертифікатів і подяк</w:t>
            </w:r>
          </w:p>
        </w:tc>
      </w:tr>
      <w:tr>
        <w:trPr>
          <w:trHeight w:val="3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3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ізацій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дготовка до від’їз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4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і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 14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ізацій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ід’їзд учасник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ід’їзд штабу о 16.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31:00Z</dcterms:created>
  <dc:creator>Igor</dc:creator>
  <dc:description/>
  <cp:keywords/>
  <dc:language>en-US</dc:language>
  <cp:lastModifiedBy>Igor</cp:lastModifiedBy>
  <dcterms:modified xsi:type="dcterms:W3CDTF">2005-08-09T08:31:00Z</dcterms:modified>
  <cp:revision>2</cp:revision>
  <dc:subject/>
  <dc:title/>
</cp:coreProperties>
</file>